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 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7.09.2023 № 260, от 19.10.2023 № 312, от 02.11.2023 № 346, от 23.11.2023 № 418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  <w:tab/>
        <w:t xml:space="preserve">  </w:t>
        <w:tab/>
        <w:tab/>
        <w:tab/>
        <w:tab/>
        <w:tab/>
        <w:tab/>
        <w:t xml:space="preserve">         Е.М. Пугачев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 Е.М. Пугачева   Н. В. Ковшарь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                  .2023 №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, от 06.04.2023, от 22.06.2023, от 07.09.2023, от 19.10.2023, 02.11.2023, от 23.11.2023)</w:t>
      </w:r>
    </w:p>
    <w:p>
      <w:pPr>
        <w:pStyle w:val="Normal"/>
        <w:suppressAutoHyphens w:val="false"/>
        <w:ind w:right="-1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. В приложение (муниципальная программа «Управление и распоряжение муниципальным имуществом МО «Светогорское городское поселение» (далее - программа) внести следующие изменения:</w:t>
      </w:r>
    </w:p>
    <w:p>
      <w:pPr>
        <w:pStyle w:val="Normal"/>
        <w:shd w:fill="FFFFFF" w:val="clear"/>
        <w:ind w:firstLine="709"/>
        <w:jc w:val="right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lang w:eastAsia="ko-KR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4. Раздел 3 «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» программы изложить в новой редакции: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</w:t>
      </w:r>
      <w:r>
        <w:rPr>
          <w:b/>
        </w:rPr>
        <w:t>Раздел 3. 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Для оценки достижения целевых индикаторов и показателей реализации Программы используются следующие показатели (индикаторы)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4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709"/>
        <w:gridCol w:w="1134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ое значение 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кадастровым инженером  жилых домов для списания и снятия с кадастров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дел 7 «Ресурсное обеспечение муниципальной программы» программы изложить в новой редакции: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«Раздел 7. Ресурсное обеспечение муниципальной программы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Общий объем ресурсного обеспечения реализации Программы составляет 13 170 364,29 руб.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3 год –  2 270 364,29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4 год – 6 179 900,00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5 год – 3 500 000,00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6 год – 300 000,00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300 000,00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8 год – 300 000,00 рублей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7. Приложение к программе «План реализации муниципальной программы «Управление и распоряжение муниципальным имуществом МО «Светогорское городское поселение» изложить в новой редакции: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547"/>
        <w:gridCol w:w="1086"/>
        <w:gridCol w:w="1312"/>
        <w:gridCol w:w="1276"/>
        <w:gridCol w:w="1421"/>
        <w:gridCol w:w="1276"/>
        <w:gridCol w:w="1003"/>
      </w:tblGrid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0 3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0 364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7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9 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70 3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70 364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раслевой проект «Развитие инженерной и транспортной инфраструктуры на территории МО «Светогорское городское поселе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2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2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, направленные на достижение целей проекта «Развитие инженерной и транспортной инфраструктуры на территории МО «Светогорское городское поселение» 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Разработка проектно – сметной документации на строительство транспортной инфраструктуры в гп. Лесогорск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0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пакета документов для заключения договора на водопользование стока ливневой канализации в районе ул. Лесная, д. 3 в г. Светогорс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2 4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2 411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0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 8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Ремонт нежилого здания в гп. Лесогорский, Школьный переулок, д. 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0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081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0 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44444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eastAsia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 Unicode MS" w:hAnsi="Liberation Sans;Arial Unicode MS" w:eastAsia="DejaVu LGC Sans;MS Gothic" w:cs="Liberation Sans;Arial Unicode MS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8:00Z</dcterms:created>
  <dc:creator>Elena</dc:creator>
  <dc:description/>
  <dc:language>en-US</dc:language>
  <cp:lastModifiedBy>Анатолий А. Цурко</cp:lastModifiedBy>
  <cp:lastPrinted>2023-12-14T14:22:00Z</cp:lastPrinted>
  <dcterms:modified xsi:type="dcterms:W3CDTF">2023-12-14T11:41:00Z</dcterms:modified>
  <cp:revision>3</cp:revision>
  <dc:subject/>
  <dc:title/>
</cp:coreProperties>
</file>